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reclamo de vecinos del sector de 27 entre 10 y 12, quienes solicitan la reparación del pavimento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encuentra totalmente deteriorado, en virtud del permanente tránsito de camion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u estado resulta riesgoso para los vehículos que transitan dicha arteria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TextBody"/>
        <w:rPr>
          <w:bCs w:val="false"/>
          <w:iCs w:val="false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N      Nº      127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ceder a la reparación del pavimento de calle 27 entre 10 y 12, a fin de evitar siniestros viales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gosto de dos mil trece. FIRMADO: Martín A. Pérez – PRESIDENTE – Juan José Troya – SECRETARIO.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51:00Z</dcterms:created>
  <dc:creator>Usuario</dc:creator>
  <dc:description/>
  <cp:keywords/>
  <dc:language>en-US</dc:language>
  <cp:lastModifiedBy>Usuario</cp:lastModifiedBy>
  <cp:lastPrinted>2013-08-09T09:17:00Z</cp:lastPrinted>
  <dcterms:modified xsi:type="dcterms:W3CDTF">2014-03-14T22:51:00Z</dcterms:modified>
  <cp:revision>2</cp:revision>
  <dc:subject/>
  <dc:title> </dc:title>
</cp:coreProperties>
</file>